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 О С Т А Н О В Л Е Н И Е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от 31.07.2014        </w:t>
        <w:tab/>
        <w:tab/>
        <w:tab/>
        <w:t xml:space="preserve">                                                          № 204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5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5"/>
        <w:jc w:val="both"/>
        <w:rPr/>
      </w:pPr>
      <w:r>
        <w:rPr/>
        <w:t xml:space="preserve">О внесении изменения в постановление </w:t>
      </w:r>
    </w:p>
    <w:p>
      <w:pPr>
        <w:pStyle w:val="Style25"/>
        <w:jc w:val="both"/>
        <w:rPr/>
      </w:pPr>
      <w:r>
        <w:rPr/>
        <w:t xml:space="preserve">администрации Ханты-Мансийского </w:t>
      </w:r>
    </w:p>
    <w:p>
      <w:pPr>
        <w:pStyle w:val="Style25"/>
        <w:jc w:val="both"/>
        <w:rPr/>
      </w:pPr>
      <w:r>
        <w:rPr/>
        <w:t xml:space="preserve">района от 03.12.2012 № 285 «О пунктах </w:t>
      </w:r>
    </w:p>
    <w:p>
      <w:pPr>
        <w:pStyle w:val="Style25"/>
        <w:jc w:val="both"/>
        <w:rPr/>
      </w:pPr>
      <w:r>
        <w:rPr/>
        <w:t xml:space="preserve">временного размещения пострадавшего </w:t>
      </w:r>
    </w:p>
    <w:p>
      <w:pPr>
        <w:pStyle w:val="Style25"/>
        <w:jc w:val="both"/>
        <w:rPr/>
      </w:pPr>
      <w:r>
        <w:rPr/>
        <w:t xml:space="preserve">в чрезвычайных ситуациях населения </w:t>
      </w:r>
    </w:p>
    <w:p>
      <w:pPr>
        <w:pStyle w:val="Style25"/>
        <w:jc w:val="both"/>
        <w:rPr/>
      </w:pPr>
      <w:r>
        <w:rPr/>
        <w:t xml:space="preserve">на территории Ханты-Мансийского </w:t>
      </w:r>
    </w:p>
    <w:p>
      <w:pPr>
        <w:pStyle w:val="Style25"/>
        <w:jc w:val="both"/>
        <w:rPr/>
      </w:pPr>
      <w:r>
        <w:rPr/>
        <w:t>района»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ab/>
        <w:t>В целях обеспечения размещения граждан Украины, вынужденно покинувших места постоянного проживания и прибывших на территорию             п. Горноправдинска Ханты-Мансийского района: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ab/>
        <w:t>1. Внести в постановление администрации Ханты-Мансийского района от 03.12.2012 № 285 «О пунктах временного размещения пострадавшего в чрезвычайных ситуациях населения на территории Ханты-Мансийского района» изменение, изложив приложение 2                           к постановлению в новой редакции согласно приложению к настоящему постановлению.</w:t>
      </w:r>
    </w:p>
    <w:p>
      <w:pPr>
        <w:pStyle w:val="Style25"/>
        <w:jc w:val="both"/>
        <w:rPr/>
      </w:pPr>
      <w:r>
        <w:rPr/>
        <w:tab/>
        <w:t>2. Считать утратившим силу постановление администрации Ханты-Мансийского района от 17.06.2013 № 142 «О внесении изменения                      в постановление администрации Ханты-Мансийского района                             от 03.12.2012 № 285 «О пунктах временного размещения пострадавшего                в чрезвычайных ситуациях населения Ханты-Мансийского района».</w:t>
      </w:r>
    </w:p>
    <w:p>
      <w:pPr>
        <w:pStyle w:val="Style25"/>
        <w:jc w:val="both"/>
        <w:rPr/>
      </w:pPr>
      <w:r>
        <w:rPr/>
        <w:tab/>
        <w:t>3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25"/>
        <w:jc w:val="both"/>
        <w:rPr/>
      </w:pPr>
      <w:r>
        <w:rPr/>
        <w:tab/>
        <w:t>4. Контроль за выполнением постановления возложить                            на заместителя главы администрации района по социальным вопросам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709" w:top="1304" w:footer="709" w:bottom="1021"/>
          <w:pgNumType w:fmt="decimal"/>
          <w:formProt w:val="false"/>
          <w:textDirection w:val="lrTb"/>
          <w:docGrid w:type="default" w:linePitch="360" w:charSpace="0"/>
        </w:sectPr>
        <w:pStyle w:val="Style25"/>
        <w:rPr/>
      </w:pPr>
      <w:r>
        <w:rPr/>
        <w:t>Ханты-Мансийского района                                                           В.Г.Усманов</w:t>
      </w:r>
    </w:p>
    <w:p>
      <w:pPr>
        <w:pStyle w:val="Normal"/>
        <w:jc w:val="right"/>
        <w:rPr/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.07.2014 № 2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«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03.12.2012  № 2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унктов временного размещения пострадав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 населения на территории Ханты-Манси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32"/>
        <w:gridCol w:w="6300"/>
        <w:gridCol w:w="2340"/>
        <w:gridCol w:w="1980"/>
        <w:gridCol w:w="16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П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аемого населения 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Горноправдинс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Горноправ-дин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Ханты-Мансийского района «Средняя общеобразовательная школа п. Горноправди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оправдинск, </w:t>
            </w:r>
            <w:r>
              <w:rPr>
                <w:color w:val="000000"/>
                <w:sz w:val="24"/>
                <w:szCs w:val="24"/>
              </w:rPr>
              <w:t xml:space="preserve"> ул. Поспелова,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Ханты-Мансийского района «Начальная общеобразовательная школа п. Горноправди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орноправдинск, </w:t>
            </w:r>
            <w:r>
              <w:rPr>
                <w:color w:val="000000"/>
                <w:sz w:val="24"/>
                <w:szCs w:val="24"/>
              </w:rPr>
              <w:t xml:space="preserve"> ул. Поспелова, 5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учреждение культуры «Культурно-досуговый центр «Геоло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Горноправдинск, ул. Киевск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енного образовательного учреждения дополнительного образования детей Ханты-Мансийского района «Центр детский подростковый п. Луговской» в п. Горноправдин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Горноправдинск, ул. Киевская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руководитель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4"/>
                <w:szCs w:val="24"/>
              </w:rPr>
              <w:t>п. Бобров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Ханты-Мансийского района «Средняя общеобразовательная школа </w:t>
            </w:r>
            <w:r>
              <w:rPr>
                <w:sz w:val="24"/>
                <w:szCs w:val="28"/>
              </w:rPr>
              <w:t>п. Боб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обровский,          ул. Юбилейная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Цингал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Цинга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Цинга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Цингалы,             ул. Советская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ог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ог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д. Сог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гом,                    ул. Молодёж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елияров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елияр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Селияр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. Селияр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расноленин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ле-нин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Красноленин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ле-нинский,</w:t>
            </w:r>
            <w:r>
              <w:rPr>
                <w:color w:val="000000"/>
                <w:sz w:val="24"/>
                <w:szCs w:val="24"/>
              </w:rPr>
              <w:t xml:space="preserve">                    ул. Школьн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едров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едров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имени А.С.Макшанцева           п. Кедр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. Кедров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6-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. Елизар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Елизар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Елизарово,           </w:t>
            </w:r>
            <w:r>
              <w:rPr>
                <w:color w:val="000000"/>
                <w:sz w:val="24"/>
                <w:szCs w:val="24"/>
              </w:rPr>
              <w:t>пер. Школьный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ыши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ыш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Кыш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ыши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е поселение Луговской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Луговск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Ханты-Мансийского района «Средняя общеобразовательная школа п. Луго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ской,</w:t>
            </w:r>
            <w:r>
              <w:rPr>
                <w:color w:val="000000"/>
                <w:sz w:val="24"/>
                <w:szCs w:val="24"/>
              </w:rPr>
              <w:t xml:space="preserve">          ул. Школьн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елогорь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уктурное подразделение Белогорский «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Белогорь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п. Кирпич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Кирпич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color w:val="000000"/>
                <w:sz w:val="24"/>
                <w:szCs w:val="24"/>
              </w:rPr>
              <w:t>п. Кирпичный, ул.Комсомольская,        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ро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имени В.Г.Подпругина                с. Тро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роица,                  ул. Молодёжная,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гурь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д. Ягурь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гурьях,                ул. Центральная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Нялинско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ялинск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Ня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ялинское,             ул. Лесная, 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ырь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района «Основная общеобразовательная школа п. Пырь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ырьях,                       ул. Набереж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ибир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п. Сибир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Сибир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ибирский,             ул. 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униципальное учреждение культуры «Культурно-досуговый центр «Гармон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ибирский,                  ул. Центральная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. Бат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с. Бат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с. Батово,                     ул. Центральная, 5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епол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имени братьев Петровых             с. Репо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Реполово,                   ул. Школь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outlineLvl w:val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Выкатн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катно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п. Выкатн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ыкатной,</w:t>
            </w:r>
            <w:r>
              <w:rPr>
                <w:color w:val="000000"/>
                <w:sz w:val="24"/>
                <w:szCs w:val="24"/>
              </w:rPr>
              <w:t xml:space="preserve">                    ул. Школь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ю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Основная общеобразовательная школа с. Тю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юли,                         ул. Дружбы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Шапш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Шапш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Ханты-Мансийского района «Средняя общеобразовательная школа д. Шапш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,                     ул. Молодежн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ен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уктурное подразделение клуб с. Зен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енково,                     ул. Набережная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р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уктурное подразделение клуб д. Я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рки, ул. Нов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руководитель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07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07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4:00Z</dcterms:created>
  <dc:creator>Пользователь</dc:creator>
  <dc:description/>
  <cp:keywords/>
  <dc:language>en-US</dc:language>
  <cp:lastModifiedBy>Эберт Т.М.</cp:lastModifiedBy>
  <cp:lastPrinted>2014-08-01T09:05:00Z</cp:lastPrinted>
  <dcterms:modified xsi:type="dcterms:W3CDTF">2014-08-01T03:26:00Z</dcterms:modified>
  <cp:revision>29</cp:revision>
  <dc:subject/>
  <dc:title>проект</dc:title>
</cp:coreProperties>
</file>